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2988"/>
        <w:gridCol w:w="11880"/>
      </w:tblGrid>
      <w:tr>
        <w:trPr/>
        <w:tc>
          <w:tcPr>
            <w:tcW w:w="2988" w:type="dxa"/>
            <w:tcBorders/>
          </w:tcPr>
          <w:p>
            <w:pPr>
              <w:pStyle w:val="Normal"/>
              <w:jc w:val="center"/>
              <w:rPr>
                <w:b/>
                <w:b/>
                <w:sz w:val="28"/>
                <w:szCs w:val="28"/>
              </w:rPr>
            </w:pPr>
            <w:r>
              <w:rPr>
                <w:b/>
                <w:sz w:val="28"/>
                <w:szCs w:val="28"/>
              </w:rPr>
              <w:t>BỘ TƯ PHÁP</w:t>
            </w:r>
          </w:p>
        </w:tc>
        <w:tc>
          <w:tcPr>
            <w:tcW w:w="11880" w:type="dxa"/>
            <w:tcBorders/>
          </w:tcPr>
          <w:p>
            <w:pPr>
              <w:pStyle w:val="Normal"/>
              <w:snapToGrid w:val="false"/>
              <w:jc w:val="center"/>
              <w:rPr>
                <w:b/>
                <w:b/>
                <w:sz w:val="28"/>
                <w:szCs w:val="28"/>
              </w:rPr>
            </w:pPr>
            <w:r>
              <w:rPr>
                <w:b/>
                <w:sz w:val="28"/>
                <w:szCs w:val="28"/>
              </w:rPr>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6040</wp:posOffset>
                </wp:positionV>
                <wp:extent cx="480060" cy="0"/>
                <wp:effectExtent l="0" t="5080" r="0" b="5080"/>
                <wp:wrapNone/>
                <wp:docPr id="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82.75pt,5.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kết luận của Phó Thủ tướng Chính phủ Nguyễn Xuân Phúc tại Hội nghị toàn quốc</w:t>
      </w:r>
    </w:p>
    <w:p>
      <w:pPr>
        <w:pStyle w:val="Normal"/>
        <w:jc w:val="center"/>
        <w:rPr>
          <w:b/>
          <w:b/>
          <w:sz w:val="28"/>
          <w:szCs w:val="28"/>
        </w:rPr>
      </w:pPr>
      <w:r>
        <w:rPr>
          <w:b/>
          <w:sz w:val="28"/>
          <w:szCs w:val="28"/>
        </w:rPr>
        <w:t xml:space="preserve"> </w:t>
      </w:r>
      <w:r>
        <w:rPr>
          <w:b/>
          <w:sz w:val="28"/>
          <w:szCs w:val="28"/>
        </w:rPr>
        <w:t>triển khai công tác tư pháp năm 2013</w:t>
      </w:r>
    </w:p>
    <w:p>
      <w:pPr>
        <w:pStyle w:val="Normal"/>
        <w:jc w:val="center"/>
        <w:rPr>
          <w:i/>
          <w:i/>
          <w:sz w:val="28"/>
          <w:szCs w:val="28"/>
        </w:rPr>
      </w:pPr>
      <w:r>
        <w:rPr>
          <w:i/>
          <w:sz w:val="28"/>
          <w:szCs w:val="28"/>
        </w:rPr>
        <w:t>(Ban hành kèm theo Quyết định số         /QĐ-BTP ngày     tháng     năm 2013)</w:t>
      </w:r>
    </w:p>
    <w:p>
      <w:pPr>
        <w:pStyle w:val="Normal"/>
        <w:jc w:val="center"/>
        <w:rPr>
          <w:i/>
          <w:i/>
          <w:sz w:val="28"/>
          <w:szCs w:val="28"/>
        </w:rPr>
      </w:pPr>
      <w:r>
        <w:rPr>
          <w:i/>
          <w:sz w:val="28"/>
          <w:szCs w:val="28"/>
        </w:rPr>
      </w:r>
    </w:p>
    <w:tbl>
      <w:tblPr>
        <w:tblW w:w="14742" w:type="dxa"/>
        <w:jc w:val="left"/>
        <w:tblInd w:w="-5" w:type="dxa"/>
        <w:tblLayout w:type="fixed"/>
        <w:tblCellMar>
          <w:top w:w="0" w:type="dxa"/>
          <w:left w:w="108" w:type="dxa"/>
          <w:bottom w:w="0" w:type="dxa"/>
          <w:right w:w="108" w:type="dxa"/>
        </w:tblCellMar>
      </w:tblPr>
      <w:tblGrid>
        <w:gridCol w:w="760"/>
        <w:gridCol w:w="5245"/>
        <w:gridCol w:w="2431"/>
        <w:gridCol w:w="2799"/>
        <w:gridCol w:w="3507"/>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iệm v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chủ tr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ơ quan, đơn vị phối hợ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hạn thực hiện</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I.</w:t>
            </w:r>
          </w:p>
        </w:tc>
        <w:tc>
          <w:tcPr>
            <w:tcW w:w="10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Giúp Chính phủ triển khai thực hiện tốt Chỉ thị của Bộ Chính trị và Kế hoạch về việc lấy ý kiến nhân dân về Dự thảo sửa đổi Hiến pháp năm 199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Kế hoạch của Chính ph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ướng dẫn các bộ, ngành, địa phương triển khai góp ý Dự thảo sửa đổi Hiến pháp năm 1992.</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giúp việc của Bộ Tư pháp (Vụ Pháp luật hình sự - hành chính làm thường trực)</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đơn vị thuộc Bộ; các bộ, ngành, địa phươ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áng 01/20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Báo cáo của Bộ Tư pháp về kết quả lấy ý kiến vào Dự thảo sửa đổi Hiến pháp năm 1992.</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ước ngày 15/3/20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Báo cáo tổng hợp kết quả đóng góp ý kiến về Dự thảo sửa đổi Hiến pháp năm 1992 của các bộ, ngành, địa phương, cơ quan, tổ chức có liên quan.</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ước ngày 25/3/20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tin, truyền thông về công tác góp ý kiến Dự thảo sửa đổi Hiến pháp năm 199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Pháp luật Việt Nam, Tạp chí Dân chủ và Pháp luật, Cổng thông tin điện tử của Bộ Tư pháp</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giúp việc của Bộ Tư pháp (Vụ Pháp luật hình sự - hành chính làm thường trực)</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áng 10/20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II.</w:t>
            </w:r>
          </w:p>
        </w:tc>
        <w:tc>
          <w:tcPr>
            <w:tcW w:w="13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Quản lý nhà nước về xây dựng pháp luậ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ng kết các Luật Ban hành văn bản quy phạm pháp luật và nghiên cứu xây dựng Dự án Luật ban hành văn bản quy phạm pháp luật (hợp nhấ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Các vấn đề chung về xây dựng pháp luậ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ộ, ngành, địa phươ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ổng kết thực hiện trong quý II/2013;</w:t>
            </w:r>
          </w:p>
          <w:p>
            <w:pPr>
              <w:pStyle w:val="Normal"/>
              <w:jc w:val="both"/>
              <w:rPr>
                <w:sz w:val="28"/>
                <w:szCs w:val="28"/>
              </w:rPr>
            </w:pPr>
            <w:r>
              <w:rPr>
                <w:sz w:val="28"/>
                <w:szCs w:val="28"/>
              </w:rPr>
              <w:t>- Gửi xin Chính phủ về một số chủ trương lớn: tháng …/2013.</w:t>
            </w:r>
          </w:p>
          <w:p>
            <w:pPr>
              <w:pStyle w:val="Normal"/>
              <w:jc w:val="both"/>
              <w:rPr>
                <w:sz w:val="28"/>
                <w:szCs w:val="28"/>
              </w:rPr>
            </w:pPr>
            <w:r>
              <w:rPr>
                <w:sz w:val="28"/>
                <w:szCs w:val="28"/>
              </w:rPr>
              <w:t>- Trình Chính phủ trong năm 2013 - 201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ng kết và nghiên cứu xây dựng Dự án Bộ luật dân sự (sửa đổ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Pháp luật dân sự - kinh t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ộ, ngành, địa phươ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ổng kết thực hiện trong quý II/2013;</w:t>
            </w:r>
          </w:p>
          <w:p>
            <w:pPr>
              <w:pStyle w:val="Normal"/>
              <w:jc w:val="both"/>
              <w:rPr>
                <w:sz w:val="28"/>
                <w:szCs w:val="28"/>
              </w:rPr>
            </w:pPr>
            <w:r>
              <w:rPr>
                <w:sz w:val="28"/>
                <w:szCs w:val="28"/>
              </w:rPr>
              <w:t>- Gửi xin Chính phủ về một số chủ trương lớn: tháng …/2013.</w:t>
            </w:r>
          </w:p>
          <w:p>
            <w:pPr>
              <w:pStyle w:val="Normal"/>
              <w:jc w:val="both"/>
              <w:rPr>
                <w:sz w:val="28"/>
                <w:szCs w:val="28"/>
              </w:rPr>
            </w:pPr>
            <w:r>
              <w:rPr>
                <w:sz w:val="28"/>
                <w:szCs w:val="28"/>
              </w:rPr>
              <w:t>- Trình Chính phủ trong năm 201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ng kết và nghiên cứu xây dựng Dự án Bộ luật hình sự (sửa đổ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Pháp luật hình sự - hành chín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ộ, ngành, địa phươ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ổng kết thực hiện trong quý III/2013;</w:t>
            </w:r>
          </w:p>
          <w:p>
            <w:pPr>
              <w:pStyle w:val="Normal"/>
              <w:jc w:val="both"/>
              <w:rPr>
                <w:sz w:val="28"/>
                <w:szCs w:val="28"/>
              </w:rPr>
            </w:pPr>
            <w:r>
              <w:rPr>
                <w:sz w:val="28"/>
                <w:szCs w:val="28"/>
              </w:rPr>
              <w:t>- Trình Chính phủ trong năm 201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Góp ý và chủ trì thẩm định có chất lượng dự thảo Luật Đất đai (sửa đổ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Pháp luật dân sự - kinh t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ộ, ngành, đơn vị thuộc Bộ</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yêu cầu của Bộ Tài nguyên và Môi trườn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Góp ý và chủ trì thẩm định có chất lượng dự thảo Luật đầu tư (sửa đổ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Pháp luật dân sự - kinh t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ộ, ngành, đơn vị thuộc Bộ</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yêu cầu của Bộ Kế hoạch và Đầu t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Góp ý và chủ trì thẩm định có chất lượng dự thảo Luật Doanh nghiệ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Pháp luật dân sự - kinh t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ộ, ngành, đơn vị thuộc Bộ</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yêu cầu của Bộ Kế hoạch và Đầu t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iên cứu xây dựng Đề án thí điểm cơ chế kiểm soát tập trung việc ban hành Thông tư, thông tư liên tịch trong những lĩnh vực trực tiếp liên quan đến quyền, lợi ích của cá nhân, tổ chức; trình Chính phủ xem xét quyết định, làm tiền đề cho việc xây dựng Luật ban hành văn bản quy phạm pháp luật (hợp nhấ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Các vấn đề chung về xây dựng pháp luậ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ộ, ngành, đơn vị thuộc Bộ có liên qua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áng 10/20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ôn đốc các bộ, ngành xây dựng và chủ trì xây dựng các nghị định quy định chi tiết Luật Xử lý vi phạm hành chí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Pháp luật hình sự - hành chín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ộ, ngành, đơn vị thuộc Bộ</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Kế hoạch của Chính ph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oàn thành việc xây dựng các thông tư, thông tư liên tịch hướng dẫn thi hành Luật Trách nhiệm bồi thường của Nhà nướ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ục Bồi thường nhà nước</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ộ, ngành, đơn vị thuộc Bộ</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ăm 20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oàn thành việc xây dựng các thông tư, thông tư liên tịch hướng dẫn thi hành Luật Lý lịch tư phá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ung tâm Lý lịch tư pháp quốc gi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ộ, ngành, đơn vị thuộc Bộ</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ăm 20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III.</w:t>
            </w:r>
          </w:p>
        </w:tc>
        <w:tc>
          <w:tcPr>
            <w:tcW w:w="13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ông tác theo dõi thi hành pháp luật, kiểm tra văn bản quy phạm pháp luậ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ề xuất giải pháp và triển khai thực hiện các giải pháp mang tính đột phá nhằm tạo cơ chế thống nhất, hiệu quả, gắn kết giữa xây dựng pháp luật và thi hành pháp luậ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Các vấn đề chung về xây dựng pháp luậ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đơn vị thuộc Bộ có liên qua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áng …/20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và hướng dẫn, đôn đốc triển khai thực hiện Kế hoạch theo dõi thi hành pháp luật năm 2013 bám sát các nhiệm cụ của Bộ, Ngành và phù hợp với thực tiễn thi hành pháp luật của Bộ Tư phá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Các vấn đề chung về xây dựng pháp luậ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đơn vị thuộc Bộ có liên qua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an hành Kế hoạch: Tháng 2/2013.</w:t>
            </w:r>
          </w:p>
          <w:p>
            <w:pPr>
              <w:pStyle w:val="Normal"/>
              <w:jc w:val="both"/>
              <w:rPr>
                <w:sz w:val="28"/>
                <w:szCs w:val="28"/>
              </w:rPr>
            </w:pPr>
            <w:r>
              <w:rPr>
                <w:sz w:val="28"/>
                <w:szCs w:val="28"/>
              </w:rPr>
              <w:t>- Tổ chức thực hiện: Năm 20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văn bản quy định về cơ chế kết hợp công tác theo dõi thi hành pháp luật với kiểm tra văn bản quy phạm pháp luật nhằm tăng cường năng lực phản ánh chính sách, góp phần hoàn thiện pháp luật, nhất là những điểm chồng chéo, thiếu đồng bộ hoặc những khoảng trống pháp luật hiện nay trong một số lĩnh vực đang gây khó khăn cho sản xuất kinh doanh và đời sống nhân dâ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Các vấn đề chung về xây dựng pháp luật, Cục kiểm tra văn bản quy phạm pháp luậ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ộ, ngành, địa phương và đơn vị thuộc Bộ có liên qua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an hành văn bản: tháng 6/2013;</w:t>
            </w:r>
          </w:p>
          <w:p>
            <w:pPr>
              <w:pStyle w:val="Normal"/>
              <w:jc w:val="both"/>
              <w:rPr>
                <w:sz w:val="28"/>
                <w:szCs w:val="28"/>
              </w:rPr>
            </w:pPr>
            <w:r>
              <w:rPr>
                <w:sz w:val="28"/>
                <w:szCs w:val="28"/>
              </w:rPr>
              <w:t>- Tổ chức thực hiện: Năm 2013 và các năm tiếp theo.</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Kế hoạch và triển khai thực hiện kiểm tra việc ban hành văn bản quy phạm pháp luật tại một số Bộ, ngành và địa phương; đề xuất giải pháp kiên quyết xử lý hoặc kiến nghị xử lý văn bản quy phạm pháp luật có nội dung trái pháp luật, chú trọng những lĩnh vực kinh tế - xã hội có nhiều bức xú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ục kiểm tra văn bản quy phạm pháp luậ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ộ, ngành, địa phương và đơn vị thuộc Bộ có liên qua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Ban hành Kế hoạch: Tháng 3/2013 (trong đó có đề xuất giải pháp xử lý).</w:t>
            </w:r>
          </w:p>
          <w:p>
            <w:pPr>
              <w:pStyle w:val="Normal"/>
              <w:jc w:val="both"/>
              <w:rPr>
                <w:sz w:val="28"/>
                <w:szCs w:val="28"/>
              </w:rPr>
            </w:pPr>
            <w:r>
              <w:rPr>
                <w:sz w:val="28"/>
                <w:szCs w:val="28"/>
              </w:rPr>
              <w:t>- Tổ chức thực hiện: Năm 20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tục tham mưu cho Lãnh đạo Bộ trong việc chuẩn bị các điều kiện để triển khai Luật Xử lý vi phạm hành chí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Pháp luật hình sự - hành chín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đơn vị thuộc Bộ có liên qua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ăm 20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IV.</w:t>
            </w:r>
          </w:p>
        </w:tc>
        <w:tc>
          <w:tcPr>
            <w:tcW w:w="13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Công tác cải cách thủ tục hành chính</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Kế hoạch cải cách thủ tục hành chính năm 2013, trong đó có giải pháp đẩy mạnh công tác này và tổ chức thực hiệ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ục Kiểm soát thủ tục hành chín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ộ, ngành, địa phương và đơn vị thuộc Bộ có liên qua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Ban hành Kế hoạch: Tháng 3/2013.</w:t>
            </w:r>
          </w:p>
          <w:p>
            <w:pPr>
              <w:pStyle w:val="Normal"/>
              <w:jc w:val="both"/>
              <w:rPr>
                <w:sz w:val="28"/>
                <w:szCs w:val="28"/>
              </w:rPr>
            </w:pPr>
            <w:r>
              <w:rPr>
                <w:sz w:val="28"/>
                <w:szCs w:val="28"/>
              </w:rPr>
              <w:t>- Tổ chức thực hiện: Năm 20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trình Chính phủ Đề án “Đơ giản hóa thủ tục hành chính, giấy tờ liên quan đến công dân và cơ sở dữ liệu về dân c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ục Kiểm soát thủ tục hành chín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ộ, ngành, địa phương và đơn vị thuộc Bộ có liên qua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áng 3/20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dõi, đôn đốc các bộ, ngành, địa phương công khai minh bạch, giảm chi phí tuân thủ thủ tục hành chính nhằm cải thiện môi trường kinh doanh, thu hút đầu tư, nâng cao năng lực cạnh tranh quốc gia, phòng ngừa tham nhũng, xây dựng nền hình chính kiến tạo, phát triể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ục Kiểm soát thủ tục hành chín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đơn vị thuộc Bộ</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ăm 20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oàn thiện, trình Chính phủ việc sửa đổi, bổ sung các nghị định liên quan đến kiểm soát thủ tục hành chí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ục Kiểm soát thủ tục hành chín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Văn phòng Chính phủ, các Bộ, ngành, địa phương và đơn vị thuộc Bộ có liên quan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dõi, hướng dẫn các Bộ, ngành, Ủy ban nhân dân cấp tỉnh sớm bàn giao để ổn sịnh công tác của bộ phận kiểm soát thủ tục hành chính tại các Bộ, ngành, địa phươ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ục Kiểm soát thủ tục hành chín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Văn phòng Chính phủ, các Bộ, ngành, địa phương và đơn vị thuộc Bộ có liên quan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au khi ban hành Nghị định của Chính ph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V.</w:t>
            </w:r>
          </w:p>
        </w:tc>
        <w:tc>
          <w:tcPr>
            <w:tcW w:w="13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ông tác thi hành án dân sự</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ỉ đạo quyết liệt, bài bản các cơ quan Thi hành án dân sự địa phương tổ chức thi hành án dân sự, phấn đấu đạt và vượt chỉ tiêu được giao trên 88% về vụ việc và trên 77% về giá trị trên tổng số vụ việc và giá trị có điều kiện thi hà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ng cục thi hành án dân s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cơ quan Thi hành án dân sự địa phươ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áng 9/20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an hành Kế hoạch phát độ ngphong trào thi đua, tổ chức các đợt thi hành án cao điểm trong năm 20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ng cục thi hành án dân s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cơ quan Thi hành án dân sự địa phươ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an hành Kế hoạch: Tháng 3/2013.</w:t>
            </w:r>
          </w:p>
          <w:p>
            <w:pPr>
              <w:pStyle w:val="Normal"/>
              <w:jc w:val="both"/>
              <w:rPr>
                <w:sz w:val="28"/>
                <w:szCs w:val="28"/>
              </w:rPr>
            </w:pPr>
            <w:r>
              <w:rPr>
                <w:sz w:val="28"/>
                <w:szCs w:val="28"/>
              </w:rPr>
              <w:t>- Tổ chức thực hiện: Tháng 9/20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mưu cho Lãnh đạo Bộ phối hợp chặt chẽ với Chủ tịch Uỷ ban nhân dân các tỉnh, thành phố trực thuộc Trung ương chỉ đao sát sao công tác thi hành án dân sự, chống tiêu cực, sai phạm trong thi hành án dân sự; kiên quyết xử lý những trường hợp vi phạ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ng cục thi hành án dân s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BND các tỉnh, thành phố trực thuộc Trung ươ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ăm 20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VI.</w:t>
            </w:r>
          </w:p>
        </w:tc>
        <w:tc>
          <w:tcPr>
            <w:tcW w:w="13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Công tác phổ biến, giáo dục pháp luậ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p tục triển khai Kế hoạch thực hiện Luật Phổ biến, giáo dục pháp luật thực chất, có chất lượ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Phổ biến, giáo dục pháp luậ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đơn vị thuộc Bộ có liên qua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ăm 20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ối hợp với Bộ giáo dục và đào tạo đổi mới một cách đồng bộ công tác giáo dục ý thức công dân ở các trường học thuộc hệ thống giáo dục và các môi trường xã hội khá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Phổ biến, giáo dục pháp luậ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giáo dục và Đào tạo, các đơn vị thuộc Bộ có liên qua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yêu cầu của bộ Giáo dục và Đào tạo.</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mưu cho Lãnh đạo Bộ trong việc chuẩn bị tổ chức Ngày Pháp luật đầu tiên trong toàn quốc theo quy định của Luậ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Phổ biến, giáo dục pháp luậ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ộ, ngành, địa phương, các cơ quan báo chí, truyền thông và các đơn vị thuộc Bộ có liên qua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ày 09/11/20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VII.</w:t>
            </w:r>
          </w:p>
        </w:tc>
        <w:tc>
          <w:tcPr>
            <w:tcW w:w="13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ông tác bổ trợ tư pháp</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mưu cho Lãnh đạo Bộ các giải pháp nhằm tăng cường hiệu quả quản lý nhà nước trong các lĩnh vực công chứng, luật s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Bổ trợ tư pháp</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đơn vị thuộc Bộ có liên qua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ề xuất giải pháp: Tháng 3/2013.</w:t>
            </w:r>
          </w:p>
          <w:p>
            <w:pPr>
              <w:pStyle w:val="Normal"/>
              <w:jc w:val="both"/>
              <w:rPr>
                <w:sz w:val="28"/>
                <w:szCs w:val="28"/>
              </w:rPr>
            </w:pPr>
            <w:r>
              <w:rPr>
                <w:sz w:val="28"/>
                <w:szCs w:val="28"/>
              </w:rPr>
              <w:t>- Tổ chức thực hiện: Năm 2013 và các năm tiếp theo.</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ối hợp với Liên đoàn Luật sư Việt Nam, Hội luật gia Việt Nam đẩy mạnh việc xã hội hoá các hoạt động luật sư, tăng cường chất lượng tư pháp bảo vệ công lý cho nhân dâ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Bổ trợ tư pháp</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iên đoàn Luật sư Việt Nam, Hội luật gia Việt Nam</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ăm 2013 và các năm tiếp theo.</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mưu cho Lãnh đạo Bộ các giải pháp nhằm tăng cường hiệu quả quản lý nhà nước trong lĩnh vực trợ giúp pháp lý cho người nghè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ục trợ giúp pháp l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đơn vị thuộc Bộ có liên qua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ề xuất giải pháp: Tháng 3/2013.</w:t>
            </w:r>
          </w:p>
          <w:p>
            <w:pPr>
              <w:pStyle w:val="Normal"/>
              <w:jc w:val="both"/>
              <w:rPr>
                <w:sz w:val="28"/>
                <w:szCs w:val="28"/>
              </w:rPr>
            </w:pPr>
            <w:r>
              <w:rPr>
                <w:sz w:val="28"/>
                <w:szCs w:val="28"/>
              </w:rPr>
              <w:t>- Tổ chức thực hiện: Năm 2013 và các năm tiếp theo.</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Cs w:val="28"/>
              </w:rPr>
              <w:t>VIII.</w:t>
            </w:r>
          </w:p>
        </w:tc>
        <w:tc>
          <w:tcPr>
            <w:tcW w:w="13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Công tác tổ chức cán bộ, đào tạo</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văn bản của Bộ Tư pháp gửi Bộ Nội vụ và Uỷ ban nhân dân các tỉnh, thành phố trực thuộc Trung ương về việc phối hợp kiện toàn biên chế cán bộ, công chức làm công tác tư pháp, pháp chế theo kết luận của Phó Thủ tướng Chính phủ Nguyễn Xuân Phúc tại Hội nghị toàn quốc triển khai công tác tư pháp năm 20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Tổ chức cán b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phòng Bộ, Vụ Các vấn đề chung về xây dựng pháp luậ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áng 3/20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rà soát và có đề xuất giải pháp tổng thể kiện toàn tổ chức bộ máy và nhân lực làm công tác tư pháp, pháp chế, báo cáo Thủ tướng Chính phủ xem xét, quyết đị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Tổ chức cán b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các vấn đề chung về xây dựng pháp luật, các Bộ, ngành và địa phươ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au khi Chính phủ ban hành Nghị định mới về chức năng, nhiệm vụ của Bộ Tư pháp.</w:t>
            </w:r>
          </w:p>
        </w:tc>
      </w:tr>
      <w:tr>
        <w:trPr>
          <w:trHeight w:val="7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trình Thủ tướng Chính phủ xem xét, ký ban hành Quyết định về chế độ phụ cấp ưu đãi theo nghề cho những người làm công tác pháp ch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Các vấn đề chung về xây dựng pháp luậ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Tổ chức cán bộ; Bộ Nội vụ, Bộ Tài chính, Văn phòng Chính phủ</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áng 6/2013</w:t>
            </w:r>
          </w:p>
        </w:tc>
      </w:tr>
      <w:tr>
        <w:trPr>
          <w:trHeight w:val="9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ủ trì, phối hợp với Bộ Nội vụ ban hành Thông tư liên tịch thay thế Thông tư số 01/2009/TTLT-BTP-BNV hướng dẫn chức năng, nhiệm vụ, quyền hạn và cơ cấu tổ chức của Sở Tư pháp thuộc Uỷ ban nhân dân cấp tỉnh, Phòng Tư pháp thuộc Uỷ ban nhân dân cấp huyện và công tác tư pháp của Uỷ ban nhân dân cấp xã bảo đảm các cơ quan tư pháp có tổ chức, bộ máy phù hợp với chức năng, nhiệm vụ được gia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Tổ chức cán b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 Nội vụ, Sở Tư pháp các tỉnh, thành phố trực thuộc Trung ươ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áng 6/20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ề xuất Lãnh đạo Bộ giải pháp nâng cao chất lượng đào tạo cán bộ pháp luật, công chức có chức danh tư pháp và cán bộ tư pháp ở cơ s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Tổ chức cán b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ọc viện tư pháp, Trường Đại học Luật Hà Hội và các Trường Trung cấp Luậ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áng 4/20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và triển khai thực hiện Kế hoạch thực hiện Đề án “Xây dựng trường Đại học Luật Hà Nội và Đại học Luật thành phố Hồ Chí Minh thành trường trọng điểm về đào tạo pháp luậ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Vụ Tổ chức cán bộ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ường Đại học Luật Hà Hội, Đại học Luật thành phố Hồ Chí Min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ăm 2013 (sau khi Đề án được thông qua).</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và triển khai thực hiện Kế hoạch thực hiện Đề án “Xây dựng Học Viện tư pháp thành Trung tâm lớn đào tạo các chức danh tư phá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Tổ chức cán b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ọc viện Tư pháp, Toà án nhân dân tối cao, Viện Kiểm sát nhân dân tối cao; các bộ, ngành liên qua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ăm 2013 (sau khi Đề án được thông qua).</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mưu cho Lãnh đạo Bộ có giải pháp nhằm phát triển 05 Trường Trung cấp Luật đáp ứng tốt các yêu cầu phát triển nguồn nhân lực, đặc biệt ở Tây Bắc, Tây Nam Bộ và Bắc Trung B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ụ Tổ chức cán b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Trường Trung cấp Luật; các địa phươ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ăm 2013.</w:t>
            </w:r>
          </w:p>
        </w:tc>
      </w:tr>
    </w:tbl>
    <w:p>
      <w:pPr>
        <w:pStyle w:val="Normal"/>
        <w:jc w:val="center"/>
        <w:rPr>
          <w:sz w:val="2"/>
          <w:szCs w:val="28"/>
        </w:rPr>
      </w:pPr>
      <w:r>
        <w:rPr>
          <w:sz w:val="2"/>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40:00Z</dcterms:created>
  <dc:creator>user</dc:creator>
  <dc:description/>
  <cp:keywords/>
  <dc:language>en-US</dc:language>
  <cp:lastModifiedBy>User</cp:lastModifiedBy>
  <cp:lastPrinted>2013-02-01T12:35:00Z</cp:lastPrinted>
  <dcterms:modified xsi:type="dcterms:W3CDTF">2013-02-01T04:39:00Z</dcterms:modified>
  <cp:revision>4</cp:revision>
  <dc:subject/>
  <dc:title>BỘ TƯ PHÁP</dc:title>
</cp:coreProperties>
</file>